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planteado por vecinos de calle Caseros, desde Avenida Del Valle hasta su intersección con calle 2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falta de iluminación pública genera preocupación entre los vecinos que viven en dicha zo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peligrosidad para los peatones que por allí transitan, a raíz de la circulación de una numerosa cantidad de camiones por esa ar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no existir iluminación, ello da lugar a que puedan acontecer hechos de insegur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22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mayor</w:t>
      </w:r>
    </w:p>
    <w:p>
      <w:pPr>
        <w:pStyle w:val="Normal"/>
        <w:spacing w:lineRule="auto" w:line="360"/>
        <w:jc w:val="both"/>
        <w:rPr/>
      </w:pPr>
      <w:r>
        <w:rPr/>
        <w:t>--------------------  brevedad posible instalar los artefactos de iluminación pública, en el sector comprendido por calle Caseros desde Avenida Del Valle a calle 23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noviembre de dos mil doce. FIRMADO: Martín A. Pérez – PRESIDENTE – Gladys E. De Fazy – PROSECRETARIA.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16:00Z</dcterms:created>
  <dc:creator>User</dc:creator>
  <dc:description/>
  <cp:keywords/>
  <dc:language>en-US</dc:language>
  <cp:lastModifiedBy>User</cp:lastModifiedBy>
  <dcterms:modified xsi:type="dcterms:W3CDTF">2012-11-13T22:21:00Z</dcterms:modified>
  <cp:revision>3</cp:revision>
  <dc:subject/>
  <dc:title>TESTIMONIO:</dc:title>
</cp:coreProperties>
</file>